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34"/>
          <w:szCs w:val="24"/>
          <w:u w:val="single"/>
          <w:lang w:val="en-US" w:eastAsia="en-US" w:bidi="ar-SA"/>
        </w:rPr>
        <w:t>FACILITY CHARGE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ar-SA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ar-SA"/>
        </w:rPr>
        <w:t>CRICKET  PRACTICE PITCHES</w:t>
      </w:r>
    </w:p>
    <w:p>
      <w:pPr>
        <w:pStyle w:val="Normal"/>
        <w:ind w:left="270" w:hanging="2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ing: for 3 hour</w:t>
      </w:r>
    </w:p>
    <w:p>
      <w:pPr>
        <w:pStyle w:val="Normal"/>
        <w:tabs>
          <w:tab w:val="clear" w:pos="720"/>
          <w:tab w:val="left" w:pos="5130" w:leader="none"/>
        </w:tabs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. Sun. &amp; Gazetted Holiday</w:t>
        <w:tab/>
        <w:t xml:space="preserve">Rs. 1000/- + Rs. 50/- </w:t>
      </w:r>
    </w:p>
    <w:p>
      <w:pPr>
        <w:pStyle w:val="Normal"/>
        <w:tabs>
          <w:tab w:val="clear" w:pos="720"/>
          <w:tab w:val="left" w:pos="5130" w:leader="none"/>
        </w:tabs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days (Tue. To Fri.)</w:t>
        <w:tab/>
        <w:t>Rs. 600/- + Rs. 50/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ar-SA"/>
        </w:rPr>
        <w:t xml:space="preserve">GROUND BOOKING </w:t>
      </w:r>
      <w:r>
        <w:rPr/>
        <w:t xml:space="preserve">Time: 10 am to 4 pm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35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days (Tue. To Fri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. Sun. &amp; Gazetted Holid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/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/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otb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/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/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chery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/-  or 700/- p/h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/-  or 800/- p/h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ar Gate No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/-  or 500/- p/h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/-  or 600/- p/h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RGES FOR HOCKEY TURF</w:t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Members &amp; Non-Members</w:t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3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 Members      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50/- per entry / per person for 1 hrs slot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 Non -Members 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s. 50/- per person + Complex Entry charges i.e,. Rs. 45/- (40+S.T.@12.36%) for 1 hrs slot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ovt. School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  <w:tab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150/- for 60 minutes slot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ublic School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tab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300/- for 60 minutes slo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OCKEY GROUND BOOKING CHARGES</w:t>
      </w:r>
    </w:p>
    <w:tbl>
      <w:tblPr>
        <w:tblW w:w="83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04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2000/- per two h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AM to 5 PM (during day light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Mast Lights charges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0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 3000/- per hr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0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 5000/- for 1/½ hrs. 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ime for conduct of one match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harges for High Mast Lights (if used) will have been paid in addi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  <w:t>TENNIS SYNTHETIC COURT CHARGES</w:t>
      </w:r>
    </w:p>
    <w:p>
      <w:pPr>
        <w:pStyle w:val="Normal"/>
        <w:tabs>
          <w:tab w:val="clear" w:pos="720"/>
          <w:tab w:val="left" w:pos="2070" w:leader="none"/>
        </w:tabs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 Light</w:t>
        <w:tab/>
        <w:t>Rs. 75/- per court per hour</w:t>
      </w:r>
    </w:p>
    <w:p>
      <w:pPr>
        <w:pStyle w:val="Normal"/>
        <w:tabs>
          <w:tab w:val="clear" w:pos="720"/>
          <w:tab w:val="left" w:pos="2070" w:leader="none"/>
        </w:tabs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ficial Light</w:t>
        <w:tab/>
        <w:t xml:space="preserve">Rs. 100/- per court per hou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  <w:t xml:space="preserve">BADMINTON INDOOR CHARGES -  </w:t>
      </w:r>
      <w:r>
        <w:rPr>
          <w:rFonts w:cs="Arial" w:ascii="Arial" w:hAnsi="Arial"/>
          <w:sz w:val="24"/>
          <w:szCs w:val="24"/>
        </w:rPr>
        <w:t xml:space="preserve">Rs.  200/- per court per 40 m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TENNIS CHARGES</w:t>
      </w:r>
      <w:r>
        <w:rPr>
          <w:rFonts w:cs="Arial" w:ascii="Arial" w:hAnsi="Arial"/>
          <w:sz w:val="24"/>
          <w:szCs w:val="24"/>
        </w:rPr>
        <w:t xml:space="preserve"> – Rs. 60/- per table per 40 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  <w:t xml:space="preserve">BILLIARD CHARGES  -   </w:t>
      </w:r>
      <w:r>
        <w:rPr>
          <w:rFonts w:cs="Arial" w:ascii="Arial" w:hAnsi="Arial"/>
          <w:sz w:val="24"/>
          <w:szCs w:val="24"/>
        </w:rPr>
        <w:t>Rs. 40/- per ½ h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TRY CHARGES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9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9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sitors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s. 40.00 (Per Person) plus Service tax applicable - Guests accompanied by a memb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n-Member 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s. 50.00 (Per Person) plus Service tax applicabl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udent 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s. 15/- plus service tax applicable (Alongwith School I-Card) 10 AM to 4 P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HIRING / BOOKING CHARGES OF AIR-CONDITIONED SHOW COURT BUILDING (AUDITORIUM) AT T.T. STADIUM AT YAMUNA SPORTS COMPLEX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 xml:space="preserve">YSC has an elite, gorgeous, </w:t>
      </w:r>
      <w:r>
        <w:rPr>
          <w:rFonts w:cs="Bookman Old Style" w:ascii="Bookman Old Style" w:hAnsi="Bookman Old Style"/>
          <w:b/>
          <w:sz w:val="30"/>
        </w:rPr>
        <w:t>fully air-conditioned Show Court Building</w:t>
      </w:r>
      <w:r>
        <w:rPr>
          <w:rFonts w:cs="Bookman Old Style" w:ascii="Bookman Old Style" w:hAnsi="Bookman Old Style"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(Auditorium)</w:t>
      </w:r>
      <w:r>
        <w:rPr>
          <w:rFonts w:cs="Bookman Old Style" w:ascii="Bookman Old Style" w:hAnsi="Bookman Old Style"/>
          <w:sz w:val="30"/>
        </w:rPr>
        <w:t xml:space="preserve"> having </w:t>
      </w:r>
      <w:r>
        <w:rPr>
          <w:rFonts w:cs="Bookman Old Style" w:ascii="Bookman Old Style" w:hAnsi="Bookman Old Style"/>
          <w:b/>
          <w:sz w:val="30"/>
        </w:rPr>
        <w:t>capacity 3200</w:t>
      </w:r>
      <w:r>
        <w:rPr>
          <w:rFonts w:cs="Bookman Old Style" w:ascii="Bookman Old Style" w:hAnsi="Bookman Old Style"/>
          <w:sz w:val="30"/>
        </w:rPr>
        <w:t>. It is open to public for booking w.e.f. 07.09.2012. The rates are as under 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565"/>
        <w:gridCol w:w="1665"/>
        <w:gridCol w:w="1628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CATEGORY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AS PER PARTICULARS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RATES</w:t>
            </w:r>
          </w:p>
        </w:tc>
      </w:tr>
      <w:tr>
        <w:trPr>
          <w:trHeight w:val="1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SUMM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6"/>
                <w:szCs w:val="28"/>
              </w:rPr>
            </w:pPr>
            <w:r>
              <w:rPr>
                <w:rFonts w:cs="Arial" w:ascii="Bookman Old Style" w:hAnsi="Bookman Old Style"/>
                <w:sz w:val="26"/>
                <w:szCs w:val="28"/>
              </w:rPr>
              <w:t>Mar to No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WINTER</w:t>
            </w:r>
            <w:r>
              <w:rPr>
                <w:rFonts w:cs="Arial" w:ascii="Bookman Old Style" w:hAnsi="Bookman Old Style"/>
                <w:sz w:val="26"/>
                <w:szCs w:val="28"/>
              </w:rPr>
              <w:t xml:space="preserve"> Dec to Feb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Tournament  / Sports Func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65000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35000/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B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Functions other than Sports (Non-commercial) AGM, Social Meetings of registered NGO’s, School Day Func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100000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55000/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C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Commercial Programme such as Exhibition, Fashion Show, Cultural Programme, Kavi Samelan, Business Seminar, Political Meetings, Religious Functions et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150000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100000/-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 xml:space="preserve">Note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f the functions are for more than a day, 10% increase in the user charges for every additional da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urity Deposit : 50% of the User Charges for a da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vice Tax @12.36%  extr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Additional 500 persons</w:t>
      </w:r>
      <w:r>
        <w:rPr>
          <w:rFonts w:cs="Arial" w:ascii="Arial" w:hAnsi="Arial"/>
          <w:sz w:val="26"/>
        </w:rPr>
        <w:t xml:space="preserve"> can be accommodated in the show court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or Booking : Contac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ary/T.T. Stadium/YSC - 9871661163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ary/YSC - 011-22146170,  Mob.: 9871842550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6"/>
          <w:szCs w:val="26"/>
        </w:rPr>
        <w:t xml:space="preserve">Manager/YSC – 9911181555, 011-22166499, 22164726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 site visit : JE (Sports) – 99683077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6:00Z</dcterms:created>
  <dc:creator>YSCDDA</dc:creator>
  <dc:description/>
  <cp:keywords/>
  <dc:language>en-US</dc:language>
  <cp:lastModifiedBy>YSCDDA</cp:lastModifiedBy>
  <cp:lastPrinted>2012-11-29T11:25:00Z</cp:lastPrinted>
  <dcterms:modified xsi:type="dcterms:W3CDTF">2012-11-29T05:56:00Z</dcterms:modified>
  <cp:revision>7</cp:revision>
  <dc:subject/>
  <dc:title/>
</cp:coreProperties>
</file>